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ania e profissionalidade-UFCD 5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flexão</w:t>
      </w:r>
    </w:p>
    <w:p>
      <w:pPr>
        <w:pStyle w:val="Normal"/>
        <w:jc w:val="both"/>
        <w:rPr/>
      </w:pPr>
      <w:r>
        <w:rPr>
          <w:sz w:val="24"/>
          <w:szCs w:val="24"/>
        </w:rPr>
        <w:t>Falamos em valores e culturas e algumas experiência de vida, que mesmo sendo vividas no mesmo país há muitas formas de pensar, e de agir perante certa regras, que nos são exig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i feito um trabalho sobre a globalização onde conclui que hoje em dia há muito mais facilidade, de nos deslocarmos e comunicarmos através das novas tecnologi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mbém vimos um filme, “Diamante de sangue” que nos mostra certos comportamentos e sentimentos na sociedade actual, em que as pessoas são capazes de qualquer coisa até de matar mesmo seja crianças ou inocentes para que possam atingir mais lucros. </w:t>
      </w:r>
    </w:p>
    <w:p>
      <w:pPr>
        <w:pStyle w:val="Normal"/>
        <w:jc w:val="both"/>
        <w:rPr/>
      </w:pPr>
      <w:r>
        <w:rPr>
          <w:sz w:val="24"/>
          <w:szCs w:val="24"/>
        </w:rPr>
        <w:t>Sabemos que há pessoas que são capazes de fazer qualquer coisa para conseguirem os seus objectivos, mesmo que isso implique passar por cima de alguém e até as prejudicar para resto da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isso fez-me lembrar que devemos ter mais, mais tolerância uns com os outros, para podermos viver com mais armo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 se todos nós respeitarmos importancia dos códigos deontológicos e o de conduta, na sociadade actual (globalizada) nos torna vida muito mais facilitada na sociadade no trabalho, mesmo que isso implique diferentes religiões, etenias, culturas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be a cada um de nós comprir as regras que nos são.</w:t>
      </w:r>
    </w:p>
    <w:p>
      <w:pPr>
        <w:pStyle w:val="Normal"/>
        <w:jc w:val="both"/>
        <w:rPr/>
      </w:pPr>
      <w:r>
        <w:rPr>
          <w:sz w:val="24"/>
          <w:szCs w:val="24"/>
        </w:rPr>
        <w:t>Hoje em dia na sociadade sabemos que há informação e públicidade abusiva, que há pessoas que públicam todos os seus dados pessoais e fotografias nos sites, e que podem correr alguns ricos. Mas nem tudo é mau também é possivél fazer pedidos de ajuda, como doar sangue, doar medula ossea, etc. Também tivemos alguns exemplos na visita de estudo que fizemos a casa do fut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 seja o computador hoje em dia é para bem e para mal, temos é que lhe saber dar uso devido, e sabermos que corremos alguns perigos, mas cabe a cada, ter consciência dos ac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dora: Sa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dor: Rui Cunha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/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Sandra Santos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  <w:lang w:val="en-US" w:eastAsia="en-US"/>
      </w:rPr>
    </w:pPr>
    <w:r>
      <w:rPr>
        <w:rFonts w:eastAsia="Times New Roman" w:cs="Times New Roman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0375</wp:posOffset>
          </wp:positionH>
          <wp:positionV relativeFrom="paragraph">
            <wp:posOffset>-269875</wp:posOffset>
          </wp:positionV>
          <wp:extent cx="2407920" cy="573405"/>
          <wp:effectExtent l="0" t="0" r="0" b="0"/>
          <wp:wrapTight wrapText="bothSides">
            <wp:wrapPolygon edited="0">
              <wp:start x="-83" y="0"/>
              <wp:lineTo x="-83" y="21238"/>
              <wp:lineTo x="21600" y="21238"/>
              <wp:lineTo x="21600" y="0"/>
              <wp:lineTo x="-8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i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i w:val="false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02:00Z</dcterms:created>
  <dc:creator>Sandra Santos</dc:creator>
  <dc:description/>
  <cp:keywords/>
  <dc:language>en-US</dc:language>
  <cp:lastModifiedBy>sandrasantos1</cp:lastModifiedBy>
  <dcterms:modified xsi:type="dcterms:W3CDTF">2010-07-13T18:34:00Z</dcterms:modified>
  <cp:revision>5</cp:revision>
  <dc:subject/>
  <dc:title/>
</cp:coreProperties>
</file>